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GOES INTO MAKING A MUG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Drive to Sheffield, MA and pick up the cl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Unload clay into basement or ga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Weigh out amount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Wedge (knead) cl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Center clay on potters’ wheel and throw the mug shape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.</w:t>
        <w:tab/>
        <w:t>Remove from wheel and let dry to leather hard, several hours to 24 hours, depending on humidity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>Put mug back on wheel and trim excess clay away, carve if desir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  <w:t>Pull a handle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9.</w:t>
        <w:tab/>
        <w:t>Let handle stiffen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0.</w:t>
        <w:tab/>
        <w:t>Attach handle to trimmed mug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1.</w:t>
        <w:tab/>
        <w:t>Cover handle in wax to slow dry, or cover entire mug to dry slowly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2.</w:t>
        <w:tab/>
        <w:t>Uncover mug and let dry to bone dry…maybe a few days to a week depending on humidity. If mug cracks at this point, re-cycle clay and start over at step 3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.</w:t>
        <w:tab/>
        <w:t>Bisque fire mug to 1830 degrees, about 12 hours. Allow kiln to cool before unloading (another 12-24 hours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4.</w:t>
        <w:tab/>
        <w:t>If mug has cracked during this first firing, smash with hammer and go back to step 3…if no cracks, continue on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15. </w:t>
        <w:tab/>
        <w:t>Mix glaze or glazes for decorating mug.  Mixing a glaze may take 30-45 minutes (plus clean-up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6.</w:t>
        <w:tab/>
        <w:t>Put wax on the bottom of the mug so glaze does not stick to kiln shelf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7.</w:t>
        <w:tab/>
        <w:t>Choose design and glaze mug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8.</w:t>
        <w:tab/>
        <w:t>Let glaze dry thoroughly before firing again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9.</w:t>
        <w:tab/>
        <w:t>Apply kiln wash to kiln shelves before loading glazed piece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0.</w:t>
        <w:tab/>
        <w:t>If glaze scratches or gets bumped on it’s journey to the kiln, scrape off glaze, wash pot, let dry and start back at step 17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21. </w:t>
        <w:tab/>
        <w:t>Fire glazed mug to approximately 2230 degrees (cone 6). This takes another 8-12 hour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2.</w:t>
        <w:tab/>
        <w:t>Wait approximately 12-24 hours for kiln to cool to under 200 F before opening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3.</w:t>
        <w:tab/>
        <w:t>Remove mug and inspect closely.  If cracked, smash with hammer and start over at step 3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4.</w:t>
        <w:tab/>
        <w:t>If mug has miraculously survived to this point, clean sharp bits off bottom with a grinding stone or emery paper, and put out to for sale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.</w:t>
        <w:tab/>
        <w:t xml:space="preserve">Last, but certainly not least instruction, try not to attack the foolish person who innocently asks, </w:t>
      </w:r>
      <w:r>
        <w:rPr>
          <w:b/>
          <w:sz w:val="20"/>
          <w:szCs w:val="20"/>
        </w:rPr>
        <w:t>“WHY DOES THIS MUG COST SO MUCH?”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, let us not forget all the hidden steps NOT numbered in list above: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swer ph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y utility compa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velop new glaz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e up with new ideas for po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y the utility compa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-cycle cla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y the utility compa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nk up marketing strateg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 studi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y the utility company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35:00Z</dcterms:created>
  <dc:creator>Mark Altschwager</dc:creator>
  <dc:description/>
  <cp:keywords/>
  <dc:language>en-US</dc:language>
  <cp:lastModifiedBy>Mark</cp:lastModifiedBy>
  <dcterms:modified xsi:type="dcterms:W3CDTF">2021-11-23T17:46:00Z</dcterms:modified>
  <cp:revision>2</cp:revision>
  <dc:subject/>
  <dc:title>WHAT GOES INTO MAKING A MUG</dc:title>
</cp:coreProperties>
</file>